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cs="Calibri" w:ascii="Calibri" w:hAnsi="Calibri"/>
          <w:b/>
          <w:bCs/>
        </w:rPr>
        <w:t>Thinking Film Language: CLIP 14</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It varies. I mean, it does vary from film to film. You know, if you've worked with directors and producers before you're involved quite early on in the concept of it so that you can be part of ideas that we may need to do as you go along. But normally, say, if you go to see a film, I actually don't like to read the scripts, in films that I... I mean, if I have to read a script to know what's... I get someone else to read it and give me point notes of what it's about, but not fully, because from my point of view this is that -  it's individual to me – is that I like to see a piece of... you know, a cut of the film, a very early cut of the film and have an instant reaction within me to the way... so I get a real... I get an honest reaction about sound design, because that's what I'm brought on for, is to have my input into the film, not to... I don't think, if I'm hindered with too many things, people telling me to do this, it narrows your field of thought, and I like to go in looking at it and get... you know, straight away, I mean, I'm lucky that I can see it and get a feel, vibe as to what we're going to do, and I have an instant reaction to it of what's needed, in my opinion, and so that's, that's my first point, and then, I mean, you look at the film and you look at the style of film, and then I look at the style, you look at obviously the type of story it is, and then you work your sound design around emotions, and excitement, and, you know, colours, the pace of its cut. I think all these things you have to take into account because, basically, the director... from my point of view, the way it looks and the pace it's cut, and the colours it is, sort of dictates the way to me the way the sound should go, because it's not just an aural thing, sound; it's the way it feels with the picture, and I think a lot of people... you feel the sense of the sound a lot of the time, more than you hear, because you're not really, you know, with all the dialogue going on, so you're focusing but you're feeling the emotion of what the sound can do for you. So, I mean, I look at it... that's the way I start to look at it, and then basically once you've got that feel, then you sort of break down how you're going to create this that you've thought in your mind. That's very difficult sometimes. And how you're going to break it down and achieve these elements. You know, obviously, talking with the director, he may have ideas... a lot of them love that next process, to bring, you know, they want the next level all the time. So, I mean, it's obviously... the genre of film dictates something, and then you have to try and figure out what to give it an individual style to that particular movie. I mean, I don't like to do any film the same. Everything's got to be unique to me and then you figure out how you're going to... I like to shoot everything as much as we can, design new sounds throughout. I don' t like to use any library sounds, and then that becomes a problem of how you're going to get these sounds that you've thought up, which is very difficult sometimes because... you shoot yourself in the foot sometimes, because you've got these great ideas, and then you've got to try and figure a way of trying to get them, and obviously it's not just... as a sound designer myself. That doesn't just fall on me, because you have people with you, on the team that work with you as well, and so then you involve them in it, you know, and then the process starts.</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You've got to give an atmosphere, and those atmospheres will work as your canvas behind it, and the way we do it, I do it, is to try to do it ... what's in the back then gradually get absolutely as close... sort of things that are closer, and the atmosphere's made very discrete, so... an atmosphere isn't just made up of a sound, a shot. It's made up of lots of individual elements that are placed in different areas to create a cinema atmosphere, if you like, that has discrete movement within it, that you would pick up if you were out walking, because you would move and it would literally move with you, but of you just record a stereo track, it sort of just sits there really, and if you move you can't move it and that... so we try and build it... because obviously the cinemas with the systems and all the speakers around you, I try and build the atmosphere, to start with, up with lots of individual elements to create that canvas behind you, and then you move forward to your foreground activities, and each little nuance, we replace all of those all the time, so we can move and still, and then you have your design - they're like spot effects - and then you have your design element, the sound design element of it, to create something completely different within film, you know, so there's sort of layers of all the soundtrack that you develop. Also keeping an ear out, obviously, to making sure you're working with the dialogue, because dialogue's part of the sound design as well, how you use it, how you don't use it. And you have to take into account the music, because the whole sound design of a track is all the elements together; it's not just a flashy sound. Sometimes the flashiest sound is the easiest sound to make, the loud sound's easier... but you have to be aware of, I think, of a sound... my job as sound designer is to make sure that all those elements work, because that is the sound design of the film. It's the total film, not just some sound effects. It's the way that everything is used together that makes a great soundtrack., not just one elephant... element, you know, some flashy sounds that we do a whizz, bang or... it has to be in conjunction with all the other layers of the sound that... what is the sound design of the film, and that is about emotion and taking you places, it's not just about, the thing I said before, it's not just about the sound, it's about what that sound, you know, what it's doing for the scene, or what it's... you know, if you want 'uncomfortable' you try and make things a bit harsher, you know, and obviously when you want to... silence is a brilliant design tool in itself. It's all to do with emotion. It's like yourself. It's like wearing bright colours, or being brash or shouting within a scene, and you know I could be here and get upset and then everyone would, feel uncomfortable, because I would be louder. That's the same thing you do with the sound. You know, subconsciously you put a louder sound in, or come in halfway through a gear change on a scene. All of a sudden that says instantly... it puts you a bit on edge. You haven't faded it in and made it soft, and if you're doing a love scene, you know, you go between... so it's the way you use sound, not just the sound, but the way you use it, the levels you use it at, and sometimes you try and get really raw, dirty sounds, you know, that aren't perfect, because that will then put you in a different... in a... you know, if you're going to a rough area, you try and get some stuff that isn't great, you know, to try and get that feel of that area to you, you know. So it's the emotions of everybody that takes you where you go with it, and there's a lot more to it, I'm trying to... you know it's all about the story telling of it, and getting you there, or bringing you up and bringing you down with sound, or making you feel really uncomfortable, making you feel great, making you feel “Wow”, and things like that, because you can, because, you know, you whip something across the back of them, jumps up, or you hit the centre speaker with a sub and everyone's stomach goes in, you know, it's telling you, it's helping whatever you're doing with it. So all those sort of elements are all part of the sound design, the way you do it.</w:t>
        <w:tab/>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 xml:space="preserve">You go out and get them. I mean, you find them, you make them. You make them, I mean, we did the film called </w:t>
      </w:r>
      <w:r>
        <w:rPr>
          <w:rFonts w:cs="Calibri" w:ascii="Calibri" w:hAnsi="Calibri"/>
          <w:i/>
          <w:iCs/>
        </w:rPr>
        <w:t>The</w:t>
      </w:r>
      <w:r>
        <w:rPr>
          <w:rFonts w:cs="Calibri" w:ascii="Calibri" w:hAnsi="Calibri"/>
        </w:rPr>
        <w:t xml:space="preserve"> </w:t>
      </w:r>
      <w:r>
        <w:rPr>
          <w:rFonts w:cs="Calibri" w:ascii="Calibri" w:hAnsi="Calibri"/>
          <w:i/>
          <w:iCs/>
        </w:rPr>
        <w:t xml:space="preserve">Golden Compass </w:t>
      </w:r>
      <w:r>
        <w:rPr>
          <w:rFonts w:cs="Calibri" w:ascii="Calibri" w:hAnsi="Calibri"/>
        </w:rPr>
        <w:t>once, and the snow elements, the foot... we went everywhere to find bears. We recorded in some different countries. We got hold of natural... some woman up in Alaska who... that's what she did. The internet's a great thing. You search people who just have hobbies, or you go out to places. We actually went up into the mountains, one of the guys went out and shot all the snow footsteps live, so they're real snow and then when they fitted them, you know, or you go out and, you know, you go and record all these animals, all the animals in there that made, you go out and you find where they are and, you know, phone, give a bit of money, go and record them all. You go and record the winds up in mountains, record doors you go to old houses, you go everywhere, you know, and try and record everything you can, you know. And then you make... the sound on a film is not just one sound. It's layers and layers of sounds. It's like the bears. Those bears were sort of... were bears, they were walruses, and they were lions, and everything, all put together, you know, and part camel. Because... the thing with film is that it's always bigger than the real things is, you know, and it has a lot more elements and you always want to keep changing it so that it's interesting. So you need loads... you need thousands of elements to make it a good soundtrack, and then you blend them to make the sound that then... and then you edit it so tight and so convincing to the image that the audience just believe that's what it is. You know, and it's to do with really working it, you know, really working the breath or you see something move and try and put all those little details into it, so when you look at it, it is it. You don't question it, because everything  is in conjunction with it, and it has a body... an embodiment, and everything, and it's breathing... so that's... and that counts for everything you do on a film. You... it has to be really well put together, and if it's detailed, you can't question it, because it is what it is. You know, your mind goes, “That's what it is,” you know. And that's the great thing, you know, and also if it makes that sound it makes it. You know, if you do a sci-fi film, and, you know, if it's all... if you've worked on it really well and everything's tight, and it looks... it is what it is. There is no... you've decided that's what it's going to be, but the audience will believe it straight away, if it's put together right, you know, and it has depth and clarity to it. You just believe it.</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Well, as I was talking today, the whole thing was, is energy, life. India is full of life. And basically that was our soundtrack, that was it, you know what I mean, it is alive, it's just vibrant, you can, you know, it's just there. So, basically what we had to do with that film, because it was shot out there and it's very... it's noisy, but the noise that was with the dialogues, we didn't really want because it was static behind there. So, basically what we tried to do was just keep the dialogue only and strip out everything else we could so that we just had a very bare dialogue track and the reason why we wanted that was because we wanted to push the track because obviously it was in Hindi you had to make sure that it was up there, that because it was difficult to understand a little bit, you didn't want, you know, you wanted to make sure it was there but we wanted to keep as much of the original as we could so we stripped out nearly everything we could from extraneous noises just to try and create one clean dialogue track, as we could. And then we set about to build India in a way that we could actually manipulate ourselves. So, we could move every sound and we could have it... everything within that film you hear is individual. So, when you see it, everything moves from left to right and it goes around the room and that was on purpose because we just wanted to make it... lots and lots of depth to it and intoxicate and sort of really vibrant and it was really quite loud and mad in places and so that was the idea. So, we did all that so that we can add... so that we could move everything, so that we could make it exciting, make it even more exciting than it really is because, I mean these scenes are really dense but you don't get the individual, I mean, if you wanted to pick that horn out or that person we could. We had control over everything and so we set about to create that from all the crowds all the towns, all the cars, all the tuk-tuk things, all the trains we replaced, I mean everything in that film was replaced, you know. So, it could be dynamic, the film had to be dynamic because it looked bright so... and we wanted... and I knew the music was going to be bold so we needed... we had this sort of like mission to make it very, very vibrant, you know, full film, you know, that had... was just alive all the way. And so we just set about trying to find it, you know, obviously there were some recordings done, you know, wild tracks, that were done, but we didn't want to just put tracks in, we wanted individual items so, we went through loads of outtakes and tried to find tiny, little bits of sound which were just interesting, even when they said 'Cut', there might have been some car down the corner than went 'Voom', so we took that out. We had, we got recordings from other guys I know that went to India and one of my crew went out there and I said, basically shoot anything, it doesn't matter what it is, you know, 20 minutes and you might get 30 seconds out of it or you might get, you know, ten seconds out of a track because it wasn't... it was all the individual little bits. We shot... we shot actually all the vehicles over here. We found a guy down in Brighton who had all these Indian cars and tuk-tuks so we went and shot... They were... We re-shot all those taxis, we shot them over here. And we went to some Indian markets here, you know, and everything. I had a French recordist that went out there and he shot a load of... just shot us anything and when we just cherry-picked all the tiny bits and made a library out of all the interesting sounds that we could and then we built them up, like a massive collage, you know like you do with pictures, and we built it up to try to create this atmosphere that was made out of lots and lots of little bits. It wasn't, you know, it wasn't just India, a track, it was loads of bits and the movement of it and obviously the nights and the trains, the trains were done... If you watch, each angle has a different sound and a different..., so there's not just one train, each... So, it has... a cut has a vibrancy, it moves, everything, everything was supposed to move and develop all the way through each one of the scenes, you know.</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929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939290" cy="12477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3:00Z</dcterms:created>
  <dc:creator>Joy</dc:creator>
  <dc:description/>
  <cp:keywords/>
  <dc:language>en-US</dc:language>
  <cp:lastModifiedBy>Kathie Wu</cp:lastModifiedBy>
  <dcterms:modified xsi:type="dcterms:W3CDTF">2012-06-11T13:33:00Z</dcterms:modified>
  <cp:revision>3</cp:revision>
  <dc:subject/>
  <dc:title>Thinking Film Language: CLIP1_MPEG1 16x9 BITC</dc:title>
</cp:coreProperties>
</file>